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98170</wp:posOffset>
                </wp:positionV>
                <wp:extent cx="6667500" cy="424815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4248000"/>
                          <a:chOff x="0" y="0"/>
                          <a:chExt cx="6667560" cy="424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8000" cy="424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0" cy="424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392480"/>
                              <a:ext cx="1470600" cy="1470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6600" y="297360"/>
                            <a:ext cx="2190600" cy="361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0600" cy="361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9720"/>
                              <a:ext cx="21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7.1pt;width:525pt;height:334.5pt" coordorigin="720,942" coordsize="10500,6690">
                <v:group id="shape_0" style="position:absolute;left:720;top:942;width:6690;height:6690">
                  <v:oval id="shape_0" stroked="t" o:allowincell="f" style="position:absolute;left:720;top:942;width:6689;height:668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905;top:3135;width:2315;height:23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770;top:1411;width:3450;height:5700">
                  <v:rect id="shape_0" fillcolor="white" stroked="t" o:allowincell="f" style="position:absolute;left:7770;top:1411;width:3449;height:56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70,4260" to="11219,4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5905500</wp:posOffset>
                </wp:positionV>
                <wp:extent cx="6686550" cy="4251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4251960"/>
                          <a:chOff x="0" y="0"/>
                          <a:chExt cx="6686640" cy="4251960"/>
                        </a:xfrm>
                      </wpg:grpSpPr>
                      <wpg:grpSp>
                        <wpg:cNvGrpSpPr/>
                        <wpg:grpSpPr>
                          <a:xfrm>
                            <a:off x="2434680" y="0"/>
                            <a:ext cx="4251960" cy="425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1960" cy="4251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1388880"/>
                              <a:ext cx="1470600" cy="1470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20"/>
                            <a:ext cx="2190600" cy="361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0600" cy="361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9720"/>
                              <a:ext cx="21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465pt;width:526.5pt;height:334.8pt" coordorigin="690,9300" coordsize="10530,6696">
                <v:group id="shape_0" style="position:absolute;left:4524;top:9300;width:6696;height:6696">
                  <v:oval id="shape_0" stroked="t" o:allowincell="f" style="position:absolute;left:4524;top:9300;width:6695;height:669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713;top:11487;width:2315;height:23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90;top:9780;width:3450;height:5700">
                  <v:rect id="shape_0" fillcolor="white" stroked="t" o:allowincell="f" style="position:absolute;left:690;top:9780;width:3449;height:56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0,12630" to="4139,1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01</w:t>
      </w:r>
    </w:p>
    <w:sectPr>
      <w:type w:val="nextPage"/>
      <w:pgSz w:w="11906" w:h="16838"/>
      <w:pgMar w:left="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new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7:18:00Z</dcterms:created>
  <dc:creator>Diego</dc:creator>
  <dc:description>Place clip art, text on top of lable in order to print on label stock.</dc:description>
  <cp:keywords>CD US Letter</cp:keywords>
  <dc:language>en-US</dc:language>
  <cp:lastModifiedBy>Diego</cp:lastModifiedBy>
  <cp:lastPrinted>1998-01-21T11:44:00Z</cp:lastPrinted>
  <dcterms:modified xsi:type="dcterms:W3CDTF">1998-01-21T20:03:00Z</dcterms:modified>
  <cp:revision>7</cp:revision>
  <dc:subject>Stomp Pro CD US Letter</dc:subject>
  <dc:title>ProCD US Letter</dc:title>
</cp:coreProperties>
</file>